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media/image6.gif" ContentType="image/gi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both"/>
        <w:rPr/>
      </w:pPr>
      <w:r>
        <w:rPr/>
        <w:t>Módulo:</w:t>
      </w:r>
      <w:r>
        <w:rPr>
          <w:lang w:val="es-EC"/>
        </w:rPr>
        <w:t xml:space="preserve"> Lenguaje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Instructores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osé María León</w:t>
            </w:r>
          </w:p>
          <w:p>
            <w:pPr>
              <w:pStyle w:val="Normal"/>
              <w:spacing w:lineRule="auto" w:line="240" w:before="0" w:after="60"/>
              <w:rPr>
                <w:lang w:val="es-ES"/>
              </w:rPr>
            </w:pPr>
            <w:r>
              <w:rPr>
                <w:lang w:val="es-ES"/>
              </w:rPr>
              <w:t>Gabriela Silv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Revisión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ugerencias al Currículo</w:t>
            </w:r>
          </w:p>
          <w:p>
            <w:pPr>
              <w:pStyle w:val="Normal"/>
              <w:spacing w:lineRule="auto" w:line="240" w:before="0" w:after="60"/>
              <w:rPr>
                <w:lang w:val="es-ES"/>
              </w:rPr>
            </w:pPr>
            <w:r>
              <w:rPr>
                <w:lang w:val="es-ES"/>
              </w:rPr>
              <w:t>Documento elaborado por Universidad Casa Grand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dición: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rust for the Americas</w:t>
            </w:r>
          </w:p>
        </w:tc>
      </w:tr>
    </w:tbl>
    <w:p>
      <w:pPr>
        <w:pStyle w:val="Heading3"/>
        <w:numPr>
          <w:ilvl w:val="0"/>
          <w:numId w:val="4"/>
        </w:numPr>
        <w:spacing w:before="120" w:after="120"/>
        <w:jc w:val="both"/>
        <w:rPr>
          <w:lang w:val="es-ES"/>
        </w:rPr>
      </w:pPr>
      <w:r>
        <w:rPr>
          <w:lang w:val="es-ES"/>
        </w:rPr>
        <w:t>Descripción del módul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l módulo está dividido en tres temas a tratar: gramática, redacción y ortografía. Cada uno de ellos brinda elementos básicos para mejorar la calidad de los textos producidos por las y los participantes. En su organización se proponen competencias a desarrollar: conceptuales, procedimentales y actitudinale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n la parte final se insertan: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actividades de aplicación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un tema de discusión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material de apoyo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bibliografía y webgrafí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4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 general del módul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Utilizar el lenguaje como medio de expresión para posicionar, valorar y hacer respetar, </w:t>
      </w:r>
      <w:r>
        <w:rPr>
          <w:lang w:val="es-EC"/>
        </w:rPr>
        <w:t>desde la perspectiva del periodismo ciudadano,</w:t>
      </w:r>
      <w:r>
        <w:rPr>
          <w:lang w:val="es-ES"/>
        </w:rPr>
        <w:t xml:space="preserve"> la importancia construir  una sociedad democrática e inclusiva que tiene presente los derechos de las personas con discapacidad</w:t>
      </w:r>
      <w:r>
        <w:rPr>
          <w:lang w:val="es-EC"/>
        </w:rPr>
        <w:t>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4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s específico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Con respecto a los textos periodísticos, los participantes estarán en capacidad de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Establecer sus características generales.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eterminar los enfoques que pueden utilizarse.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rear, desarrollar y editar sus textos.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lang w:val="es-ES"/>
        </w:rPr>
        <w:t>Manejar actitudes éticamente responsables con respecto a la propiedad intelectual.</w:t>
      </w:r>
    </w:p>
    <w:p>
      <w:pPr>
        <w:pStyle w:val="ListParagraph"/>
        <w:spacing w:before="120" w:after="120"/>
        <w:ind w:left="1440" w:hanging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  <w:t>Tema 1: Gramática</w:t>
        <w:tab/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lang w:val="es-EC"/>
        </w:rPr>
        <w:t xml:space="preserve">Analizar y producir </w:t>
      </w:r>
      <w:r>
        <w:rPr>
          <w:bCs/>
          <w:lang w:val="es-EC"/>
        </w:rPr>
        <w:t>textos</w:t>
      </w:r>
      <w:r>
        <w:rPr>
          <w:b/>
          <w:bCs/>
          <w:lang w:val="es-EC"/>
        </w:rPr>
        <w:t xml:space="preserve"> </w:t>
      </w:r>
      <w:r>
        <w:rPr>
          <w:bCs/>
          <w:lang w:val="es-EC"/>
        </w:rPr>
        <w:t>periodísticos</w:t>
      </w:r>
      <w:r>
        <w:rPr>
          <w:b/>
          <w:bCs/>
          <w:lang w:val="es-EC"/>
        </w:rPr>
        <w:t xml:space="preserve"> </w:t>
      </w:r>
      <w:r>
        <w:rPr>
          <w:lang w:val="es-EC"/>
        </w:rPr>
        <w:t>que reflejen un manejo adecuado de lenguaje para brindar a la ciudadanía nuevos elementos de reflexión.</w:t>
      </w:r>
      <w:r>
        <w:rPr>
          <w:lang w:val="es-ES"/>
        </w:rPr>
        <w:t xml:space="preserve"> </w:t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Oraciones simples y compuestas: clasificación, reconocimiento y estructura.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onstrucción  de párrafo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actitudin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esarrollo de habilidades de expresión escrita y oral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lang w:val="es-ES"/>
        </w:rPr>
        <w:t>Mejoramiento de actividades investigativas: consultas documentales (bibliográficas y documentales multimediales)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procediment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es-EC"/>
        </w:rPr>
      </w:pPr>
      <w:r>
        <w:rPr>
          <w:lang w:val="es-ES"/>
        </w:rPr>
        <w:t>Uso del lenguaje como medio de intercambio social y expresión de la individualidad.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>Tema 2: Redacció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Redactar con claridad textos descriptivos, narrativos y expositivo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Los medios de comunicación como  vías de difusión de la información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El mensaje periodístico y sus características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 xml:space="preserve">La descripción, la narración y la exposición: definición e identificación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glas de concordancia  y orden gramatical</w:t>
      </w:r>
    </w:p>
    <w:p>
      <w:pPr>
        <w:pStyle w:val="Heading2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pacing w:before="120" w:after="120"/>
        <w:jc w:val="both"/>
        <w:rPr>
          <w:lang w:val="es-ES"/>
        </w:rPr>
      </w:pPr>
      <w:r>
        <w:rPr>
          <w:lang w:val="es-ES"/>
        </w:rPr>
        <w:t xml:space="preserve">Contenidos procedimentales 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ontextualización socio-cultural de los contenidos cognitivos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esarrollo de la capacidad de expresión y argumentación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color w:val="4F81BD"/>
          <w:sz w:val="26"/>
          <w:szCs w:val="26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6"/>
          <w:szCs w:val="26"/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6"/>
          <w:szCs w:val="26"/>
          <w:lang w:val="es-ES"/>
        </w:rPr>
        <w:t>Contenidos actitudinal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lang w:val="es-ES"/>
        </w:rPr>
        <w:t>Capacidad de crítica constructiva ante las propuestas y creaciones tanto propias como de otras persona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>Tema 3: Ortografí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visar los textos  y corregirlos tomando en cuenta  la ortografía y puntuación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orroborar la coincidencia entre la intencionalidad del texto y el resultado.</w:t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/>
      </w:pPr>
      <w:r>
        <w:rPr>
          <w:lang w:val="es-ES"/>
        </w:rPr>
        <w:t>Signos de puntuación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Vicios i</w:t>
      </w:r>
      <w:bookmarkStart w:id="0" w:name="_GoBack"/>
      <w:bookmarkEnd w:id="0"/>
      <w:r>
        <w:rPr>
          <w:lang w:val="es-ES"/>
        </w:rPr>
        <w:t>diomáticos frecuentes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glas ortográficas básicas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itas y propiedad intelectual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Ejercicios de edició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procedimentales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Fomentar la capacidad de corrección de texto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actitudinales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rear un ambiente favorable a la crítica y autocrítica para mejorar la calidad de los textos periodístico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>Actividades  de autoevaluación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IntenseQuote"/>
        <w:ind w:left="720" w:right="936" w:hanging="0"/>
        <w:rPr/>
      </w:pP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>Trabajo en grup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ormen grupos entre personas con diferente discapacidad, de manera que se apoyen mutuamente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Identifiquen el sujeto, el verbo y el predicado de las siguientes oraciones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C"/>
        </w:rPr>
        <w:t>La camaronera Orocentauro ganó el “Langostino de Oro”.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C"/>
        </w:rPr>
        <w:t>En el parque Jipiro de la ciudad de Loja se realizan muchas actividades recreativas.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C"/>
        </w:rPr>
        <w:t>El ambiente electoral es cada vez más visible en Cuenca.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C"/>
        </w:rPr>
        <w:t>3580 familias dejarán el Estero Salado hasta fines de año.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El tren revive la memoria colectiva en Ibarra y Otavalo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Señalen aquellas oraciones donde el gerundio esté utilizado correctamente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Recibió un comunicado conteniendo órdenes importantes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Genios trabajando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El candidato fue dejando propaganda en todos los pueblos que visitó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Analizando bien entendí la propuesta del alcalde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El vino fue regado, manchando el mantel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En las siguientes oraciones, ¿cuántas palabras forman el sujeto y cuántas el predicado?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El voto es libre cuando no está sujeto a coacción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Toda la población mayor a 16 años tiene derecho al voto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Las elecciones tienen como base la Ley Orgánica Electoral y el Código de la Democracia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En algunos países el voto es obligatorio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lang w:val="es-ES"/>
        </w:rPr>
      </w:pPr>
      <w:r>
        <w:rPr>
          <w:lang w:val="es-ES"/>
        </w:rPr>
        <w:t>Los partidos políticos tienen como meta alcanzar el poder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Formen oraciones con cada uno de los siguientes grupos de palabr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96443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La – parte - ecuatoriana - de - costa – región - población - la - mayor con - cu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40.95pt;mso-wrap-distance-left:9.05pt;mso-wrap-distance-right:9.05pt;mso-wrap-distance-top:0pt;mso-wrap-distance-bottom:0pt;margin-top:0.4pt;mso-position-vertical-relative:text;margin-left:30.2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C"/>
                        </w:rPr>
                        <w:t xml:space="preserve">La – parte - ecuatoriana - de - costa – región - población - la - mayor con - cu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5785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5.45pt,9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3810</wp:posOffset>
                </wp:positionV>
                <wp:extent cx="496379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también – votar – En – Ecuador – pueden -  jóvenes – lo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3.7pt;mso-wrap-distance-left:9.05pt;mso-wrap-distance-right:9.05pt;mso-wrap-distance-top:0pt;mso-wrap-distance-bottom:0pt;margin-top:0.3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 xml:space="preserve">también – votar – En – Ecuador – pueden -  jóvenes – 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5657850" cy="0"/>
                <wp:effectExtent l="0" t="5080" r="0" b="508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05pt" to="446.2pt,-0.0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Unan con una  línea la oración con el gráfico que consideren guarda mayor relación.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224280" cy="6921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>El conteo de votos suele ser largo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226185" cy="8058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>Las elecciones se realizan en todo el paí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095375" cy="13144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>No siempre las mujeres tuvieron derecho al voto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laten su vivencia en las últimas elecciones, escojan la historia que consideran más llamativa y redáctenla (máximo 400 palabras)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uesta en comú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oner en común un tema para comentar nos permite acercarnos y conocer puntos de vista que devienen de realidades distint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Les animamos a expresar su parecer, inquietudes, observaciones y recomendaciones sobre las principales barreras que enfrenta una persona con discapacidad: 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ara lograr una candidatura de representación local.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urante los procesos electorales cuando va a ejercer su derecho al voto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Material de apoy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Se anexan los siguientes documentos: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/>
      </w:pPr>
      <w:r>
        <w:rPr>
          <w:lang w:val="es-ES"/>
        </w:rPr>
        <w:t xml:space="preserve">Presentación en diapositivas y texto sobre lenguaje. 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n esta presentación, a través de diapositivas, se da a conocer los temas que se tratarán en redacción: las partes de una historia, ejemplo y prácticas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Video sobre El Principit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El Principito es uno de los libros más conocidos y destinado a todo tipo de lector, se puede leer repetidas veces con distintas interpretaciones, representa la pugna entre niñez y adultez, tema que ocupa muchos de nuestros pensamientos. 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uentos en text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l cuento -“Santa Claus y el niño que se pasó de listo”- pone de manifiesto el valor de la honradez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La fábula -“El burro elegante”-, propicia una reflexión sobre los prejuicios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oema: Si Dios fuera mujer de Mario Benedetti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n esta poesía se topan temas como la admiración sin límites hacia la mujer, el cuestionamiento hacia la religión por su carácter machista y la ficción de cómo esta funcionaría mejor si la mujer la dirigiría, pasando por los planos físico, emocional y espiritual.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Ejemplos de crónic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Se ejemplifica con la crónica de una persona que asiste a un concierto del grupo de rock “Buitres”.</w:t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jemplos de Producto Comunic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Disponibles en la carpeta de productos comunicacion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  <w:t>Bibliografía y webgrafía de referenci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Real Academia de la Lengua</w:t>
      </w:r>
    </w:p>
    <w:p>
      <w:pPr>
        <w:pStyle w:val="Normal"/>
        <w:spacing w:before="120" w:after="120"/>
        <w:jc w:val="both"/>
        <w:rPr>
          <w:lang w:val="es-ES"/>
        </w:rPr>
      </w:pPr>
      <w:hyperlink r:id="rId9">
        <w:r>
          <w:rPr>
            <w:rStyle w:val="InternetLink"/>
            <w:lang w:val="es-ES"/>
          </w:rPr>
          <w:t>http://www.rae.es</w:t>
        </w:r>
      </w:hyperlink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Organización Educar </w:t>
      </w:r>
    </w:p>
    <w:p>
      <w:pPr>
        <w:pStyle w:val="Normal"/>
        <w:spacing w:before="120" w:after="120"/>
        <w:jc w:val="both"/>
        <w:rPr>
          <w:lang w:val="es-ES"/>
        </w:rPr>
      </w:pPr>
      <w:hyperlink r:id="rId10">
        <w:r>
          <w:rPr>
            <w:rStyle w:val="InternetLink"/>
            <w:lang w:val="es-ES"/>
          </w:rPr>
          <w:t>http://www.educar.org/lengua/ortografia.asp</w:t>
        </w:r>
      </w:hyperlink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Di Tullio, Ángela, Manual de Gramática del Español, disponible en </w:t>
      </w:r>
      <w:hyperlink r:id="rId11">
        <w:r>
          <w:rPr>
            <w:rStyle w:val="InternetLink"/>
            <w:lang w:val="es-ES"/>
          </w:rPr>
          <w:t>http://es.scribd.com/doc/13887845/Manual-de-Gramatica-Del-Espanol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Real Academia Española: Nueva gramática de la lengua española, disponible en </w:t>
      </w:r>
      <w:hyperlink r:id="rId12">
        <w:r>
          <w:rPr>
            <w:rStyle w:val="InternetLink"/>
            <w:lang w:val="es-ES"/>
          </w:rPr>
          <w:t>http://asale.org/ASALE/pdf/folletonvagramatica.pdf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r>
        <w:rPr>
          <w:lang w:val="es-ES"/>
        </w:rPr>
        <w:t>Bello, A., Gramática de la lengua castellana destinada al uso de los americanos. Edición digital a partir de las Obras Completas, Tomo IV, 3ra. edición, Caracas, La casa de Bello.</w:t>
      </w:r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08" w:top="1843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  <w:lang w:val="es-ES"/>
      </w:rPr>
    </w:pPr>
    <w:r>
      <w:rPr>
        <w:rFonts w:eastAsia="Century Gothic" w:cs="Century Gothic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cs="Book Antiqu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cs="Book Antiqu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cs="Book Antiqu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cs="Book Antiqu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cs="Book Antiqua"/>
      <w:color w:val="243F6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entury Gothic" w:hAnsi="Century Gothic" w:eastAsia="Times New Roman" w:cs="Century Gothic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7964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entury Gothic" w:hAnsi="Century Gothic" w:eastAsia="Times New Roman" w:cs="Century Goth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Book Antiqua" w:hAnsi="Book Antiqu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Fuentedeprrafopredeter"/>
    <w:qFormat/>
    <w:rPr>
      <w:rFonts w:ascii="Book Antiqua" w:hAnsi="Book Antiqu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Book Antiqua" w:hAnsi="Book Antiqua" w:cs="Times New Roman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Book Antiqua" w:hAnsi="Book Antiqua" w:cs="Times New Roman"/>
      <w:b/>
      <w:bCs/>
      <w:i/>
      <w:iCs/>
      <w:color w:val="4F81BD"/>
    </w:rPr>
  </w:style>
  <w:style w:type="character" w:styleId="Heading5Char">
    <w:name w:val="Heading 5 Char"/>
    <w:basedOn w:val="Fuentedeprrafopredeter"/>
    <w:qFormat/>
    <w:rPr>
      <w:rFonts w:ascii="Book Antiqua" w:hAnsi="Book Antiqua" w:cs="Times New Roman"/>
      <w:color w:val="243F6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Listitem">
    <w:name w:val="listitem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Book Antiqua" w:hAnsi="Book Antiqua" w:cs="Times New Roman"/>
      <w:color w:val="17365D"/>
      <w:spacing w:val="5"/>
      <w:kern w:val="2"/>
      <w:sz w:val="52"/>
      <w:szCs w:val="52"/>
    </w:rPr>
  </w:style>
  <w:style w:type="character" w:styleId="IntenseQuoteChar">
    <w:name w:val="Intense Quote Char"/>
    <w:basedOn w:val="Fuentedeprrafopredeter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 Antiqua" w:hAnsi="Book Antiqua" w:cs="Book Antiqu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hyperlink" Target="http://www.rae.es/" TargetMode="External"/><Relationship Id="rId10" Type="http://schemas.openxmlformats.org/officeDocument/2006/relationships/hyperlink" Target="http://www.educar.org/lengua/ortografia.asp" TargetMode="External"/><Relationship Id="rId11" Type="http://schemas.openxmlformats.org/officeDocument/2006/relationships/hyperlink" Target="http://es.scribd.com/doc/13887845/Manual-de-Gramatica-Del-Espanol" TargetMode="External"/><Relationship Id="rId12" Type="http://schemas.openxmlformats.org/officeDocument/2006/relationships/hyperlink" Target="http://asale.org/ASALE/pdf/folletonvagramatica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487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>Pily</dc:creator>
  <dc:description/>
  <cp:keywords/>
  <dc:language>en-US</dc:language>
  <cp:lastModifiedBy>Diana</cp:lastModifiedBy>
  <dcterms:modified xsi:type="dcterms:W3CDTF">2013-09-25T14:25:00Z</dcterms:modified>
  <cp:revision>4</cp:revision>
  <dc:subject/>
  <dc:title>Desarrollo de competencias y fortalecimiento de capac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87219991</vt:lpwstr>
  </property>
</Properties>
</file>