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ódulo: Radio y entrevistas</w:t>
      </w:r>
    </w:p>
    <w:tbl>
      <w:tblPr>
        <w:tblW w:w="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2"/>
      </w:tblGrid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Instructor: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6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Andrea Vallejo</w:t>
            </w:r>
          </w:p>
        </w:tc>
      </w:tr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Revisión: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Sugerencias al Currículo</w:t>
            </w:r>
          </w:p>
          <w:p>
            <w:pPr>
              <w:pStyle w:val="Normal"/>
              <w:spacing w:lineRule="auto" w:line="240" w:before="0" w:after="6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Documento elaborado por Universidad Casa Grande</w:t>
            </w:r>
          </w:p>
        </w:tc>
      </w:tr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Edición: 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The Trust for the Americ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spacing w:before="120" w:after="120"/>
        <w:jc w:val="both"/>
        <w:rPr>
          <w:lang w:val="es-ES"/>
        </w:rPr>
      </w:pPr>
      <w:r>
        <w:rPr>
          <w:lang w:val="es-ES"/>
        </w:rPr>
        <w:t>Descripción del módulo</w:t>
      </w:r>
    </w:p>
    <w:p>
      <w:pPr>
        <w:pStyle w:val="Normal"/>
        <w:jc w:val="both"/>
        <w:rPr/>
      </w:pPr>
      <w:r>
        <w:rPr/>
        <w:t>Uno de los medios de comunicación usados con mayor frecuencia en Ecuador es la radio. Su conocimiento es muy importante debido a que puede llegar hasta los más complicados puntos geográficos; en muchos sitios incluso es el único, logrando algo que con otros medios es difícil: la articulación entre sectores sociales, políticos, culturales, institucionales, etc. Por este motivo ha pasado también a la era digital.</w:t>
      </w:r>
    </w:p>
    <w:p>
      <w:pPr>
        <w:pStyle w:val="Normal"/>
        <w:jc w:val="both"/>
        <w:rPr/>
      </w:pPr>
      <w:r>
        <w:rPr/>
        <w:t>El módulo está dividido en tres tema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nguaje radiofónic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ipos de lenguaje radiofónic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ntrevis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parte final se insertan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lang w:val="es-ES"/>
        </w:rPr>
        <w:t>actividades de aplicación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lang w:val="es-ES"/>
        </w:rPr>
        <w:t>un tema de discusión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lang w:val="es-ES"/>
        </w:rPr>
        <w:t>material de apoyo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lang w:val="es-ES"/>
        </w:rPr>
        <w:t>bibliografía y web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4"/>
        </w:numPr>
        <w:spacing w:before="120" w:after="120"/>
        <w:jc w:val="both"/>
        <w:rPr>
          <w:lang w:val="es-ES"/>
        </w:rPr>
      </w:pPr>
      <w:r>
        <w:rPr>
          <w:lang w:val="es-ES"/>
        </w:rPr>
        <w:t>Objetivo general del módu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mprender la función social de la radio y la importancia del uso adecuado del lenguaje en este medio de comunic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4"/>
        </w:numPr>
        <w:spacing w:before="120" w:after="120"/>
        <w:jc w:val="both"/>
        <w:rPr/>
      </w:pPr>
      <w:r>
        <w:rPr>
          <w:lang w:val="es-ES"/>
        </w:rPr>
        <w:t>Objetivos específicos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Expresarse adecuadamente utilizando el lenguaje de la radio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Desarrollar la capacidad de organizar y difundir la información</w:t>
      </w:r>
      <w:r>
        <w:rPr/>
        <w:t xml:space="preserve"> a través de entrevistas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 xml:space="preserve">Elaborar un producto comunicacional aplicando el lenguaje adecuado en una entrevista. </w:t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1: El lenguaje radiofónico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Comprender  y definir el lenguaje radiofónico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El lenguaje radiofónico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Característica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arrollo de la capacidad de análisis, síntesis y sistematización de los aprendizaje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arrollo de objetividad en la elaboración de textos radiofón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2: Tipos de lenguaje radiofónico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lang w:val="es-ES"/>
        </w:rPr>
        <w:t xml:space="preserve">Identificar los tipos de lenguaje, su correcta utilización y la importancia de la dicción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Tipos de lenguaje radiofónico: palabras, efectos de sonido, música y silencio.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La importancia de la dicció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tilización correcta del aparato fonador para lograr una mejor audibilidad en el público receptor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tilización del sonido y el silencio con intencionalidad.</w:t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3: La entrevista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lang w:val="es-ES"/>
        </w:rPr>
      </w:pPr>
      <w:r>
        <w:rPr>
          <w:lang w:val="es-ES"/>
        </w:rPr>
        <w:t>Precisar elementos característicos de la entrevista e identificar sus tipo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Definiciones de: información, opinión y entrevista</w:t>
      </w:r>
    </w:p>
    <w:p>
      <w:pPr>
        <w:pStyle w:val="ListParagraph"/>
        <w:keepNext w:val="true"/>
        <w:keepLines/>
        <w:numPr>
          <w:ilvl w:val="0"/>
          <w:numId w:val="12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 xml:space="preserve">Tipos de Entrevista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arrollo de la capacidad de organizar el pensamiento para responder con agilidad y reestructurar los argumentos cuando sea necesario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arrollo de actitud ética frente a discrepancias ideológ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IntenseQuote"/>
        <w:jc w:val="both"/>
        <w:rPr>
          <w:rStyle w:val="IntenseQuoteChar"/>
          <w:lang w:val="es-ES"/>
        </w:rPr>
      </w:pP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eQuoteChar"/>
          <w:rFonts w:eastAsia="Calibri" w:cs="Calibri"/>
          <w:b/>
          <w:lang w:val="es-ES"/>
        </w:rPr>
        <w:t xml:space="preserve"> </w:t>
      </w:r>
      <w:r>
        <w:rPr>
          <w:rStyle w:val="IntenseQuoteChar"/>
          <w:b/>
          <w:i w:val="false"/>
          <w:lang w:val="es-ES"/>
        </w:rPr>
        <w:t>Trabajo en grupo</w:t>
      </w:r>
    </w:p>
    <w:p>
      <w:pPr>
        <w:pStyle w:val="Normal"/>
        <w:jc w:val="both"/>
        <w:rPr/>
      </w:pPr>
      <w:r>
        <w:rPr>
          <w:lang w:val="es-ES"/>
        </w:rPr>
        <w:t>Formen grupos entre personas con diferente discapacidad, de manera que se apoyen mutuamente.</w:t>
      </w:r>
    </w:p>
    <w:p>
      <w:pPr>
        <w:pStyle w:val="Normal"/>
        <w:jc w:val="both"/>
        <w:rPr/>
      </w:pPr>
      <w:r>
        <w:rPr>
          <w:lang w:val="es-ES"/>
        </w:rPr>
        <w:t>Señalen con un visto (</w:t>
      </w:r>
      <w:r>
        <w:rPr>
          <w:rFonts w:cs="Webdings" w:ascii="Webdings" w:hAnsi="Webdings"/>
          <w:lang w:val="es-ES"/>
        </w:rPr>
        <w:t></w:t>
      </w:r>
      <w:r>
        <w:rPr>
          <w:lang w:val="es-ES"/>
        </w:rPr>
        <w:t>) la afirmación correcta</w:t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s características del lenguaje radiofónico son:</w:t>
      </w:r>
    </w:p>
    <w:p>
      <w:pPr>
        <w:pStyle w:val="ListParagraph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Claridad, concreción y brevedad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es-ES"/>
        </w:rPr>
        <w:t>Suave, ágil y respetuoso</w:t>
      </w:r>
    </w:p>
    <w:p>
      <w:pPr>
        <w:pStyle w:val="ListParagraph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Sobriedad, veracidad y brevedad</w:t>
      </w:r>
    </w:p>
    <w:p>
      <w:pPr>
        <w:pStyle w:val="ListParagraph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Lógica, claridad y flexibilidad</w:t>
      </w:r>
    </w:p>
    <w:p>
      <w:pPr>
        <w:pStyle w:val="ListParagraph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Ninguna de las anteriores</w:t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lenguaje radiofónico está compuesto por: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Palabra, mensaje, sonidos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Palabras escogidas y sonoras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Ruidos, efectos de sonido, música y silencio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a) , y c)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Ninguna de las anteriores</w:t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aboren un guión temático para entrevistar al presidente del  Consejo Nacional Electoral, para elaborar su semblanza o perfil.</w:t>
      </w:r>
    </w:p>
    <w:p>
      <w:pPr>
        <w:pStyle w:val="ListParagraph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nstruyan un texto en el que predominen las sílabas compuestas para ejercitar la pronunciación de algunas letras.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jc w:val="both"/>
        <w:rPr>
          <w:lang w:val="es-ES"/>
        </w:rPr>
      </w:pPr>
      <w:r>
        <w:rPr>
          <w:lang w:val="es-ES"/>
        </w:rPr>
        <w:t xml:space="preserve">Ejemplo relacionado con la </w:t>
      </w:r>
      <w:r>
        <w:rPr/>
        <w:t>pronunciación de la r:</w:t>
      </w:r>
    </w:p>
    <w:p>
      <w:pPr>
        <w:pStyle w:val="ListParagraph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jc w:val="both"/>
        <w:rPr/>
      </w:pPr>
      <w:r>
        <w:rPr/>
        <w:t>Erre con erre, cigarro; erre con erre, barril; rápidas corren y ruedan las rápidas ruedas del ferrocarril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Un ruin relato retorcidamente redactado réplica rebatiendo rotundamente el retorno retrógrado del rebelde Ramiro Ramírez Ramos, ratificando la reforma revolucionaria de su rutilante ruta republicana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Recia la rajada rueda, rueda rugiendo rudamente rauda: rauda, recia rueda, rauda reciamente rueda, ¡rueda recia, rauda rueda, rugiente, rajada rueda!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(Tomado de http://maritriniginer.com/2012/11/27/ejercicio-de-diccion-pronunciacion-de-letras-con-trabalenguas/)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jc w:val="both"/>
        <w:rPr>
          <w:lang w:val="es-ES"/>
        </w:rPr>
      </w:pPr>
      <w:r>
        <w:rPr>
          <w:rFonts w:eastAsia="Calibri" w:cs="Calibri"/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aboren un guión temático para realizar una entrevista de modalidad colectiva.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criban un perfil de su persona.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criban un texto de no más de 400 palabras donde brinden  recomendaciones útiles a la hora de realizar una entrevista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Puesta en común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Poner en común un tema para comentar nos permite acercarnos y conocer puntos de vista que devienen de realidades distinta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Les animamos a expresar su parecer, inquietudes, observaciones y recomendaciones sobre: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lang w:val="es-ES"/>
        </w:rPr>
        <w:t>¿Puede una persona con tartamudez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 xml:space="preserve"> participar un programa de radio?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Para conocer a un candidato presidencial ¿qué tipo de entrevista brinda mejores oportunidades?</w:t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Material de apoy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sentación con diapositivas que contiene un resumen de los temas abordados: lenguaje radiofónico, noticia,  y entrevista y perfil.</w:t>
      </w:r>
    </w:p>
    <w:p>
      <w:pPr>
        <w:pStyle w:val="IntenseQuote"/>
        <w:spacing w:before="120" w:after="1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IntenseQuote"/>
        <w:spacing w:before="120" w:after="120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jemplos de Producto Comunicacional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Disponibles en la carpeta de productos comunicacionales</w:t>
      </w:r>
    </w:p>
    <w:p>
      <w:pPr>
        <w:pStyle w:val="Heading1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20" w:after="120"/>
        <w:jc w:val="both"/>
        <w:rPr>
          <w:lang w:val="es-ES"/>
        </w:rPr>
      </w:pPr>
      <w:r>
        <w:rPr>
          <w:lang w:val="es-ES"/>
        </w:rPr>
        <w:t>Webgrafía de referencia</w:t>
      </w:r>
    </w:p>
    <w:p>
      <w:pPr>
        <w:pStyle w:val="Normal"/>
        <w:jc w:val="both"/>
        <w:rPr/>
      </w:pPr>
      <w:r>
        <w:rPr/>
        <w:t>Corporación de Radio y Televisión Española, Manual de estilo de rtve – Directrices para los profesionales, disponible en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hyperlink r:id="rId7">
        <w:r>
          <w:rPr>
            <w:rStyle w:val="InternetLink"/>
          </w:rPr>
          <w:t>http://manualdeestilo.rtve.es/rne/3-1-caracteristicas-del-lenguaje-radiofonico/</w:t>
        </w:r>
      </w:hyperlink>
    </w:p>
    <w:p>
      <w:pPr>
        <w:pStyle w:val="Normal"/>
        <w:jc w:val="both"/>
        <w:rPr/>
      </w:pPr>
      <w:r>
        <w:rPr/>
        <w:t>Ministerio de Educación del Gobierno de España. El lenguaje radiofónico: materiales sonoros y no sonoros, disponible en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recursos.cnice.mec.es/media/radio/bloque2/pag4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vanish/>
          <w:sz w:val="24"/>
          <w:szCs w:val="24"/>
          <w:lang w:val="es-ES" w:eastAsia="es-E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ampliar:</w:t>
      </w:r>
    </w:p>
    <w:p>
      <w:pPr>
        <w:pStyle w:val="Footnote"/>
        <w:rPr/>
      </w:pPr>
      <w:r>
        <w:rPr/>
        <w:t>http://es.wikipedia.org/wiki/Tartamudez</w:t>
      </w:r>
      <w:bookmarkStart w:id="2" w:name="_GoBack"/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entury Gothic" w:hAnsi="Century Gothic" w:eastAsia="Times New Roman" w:cs="Century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entury Gothic" w:hAnsi="Century Gothic" w:eastAsia="Times New Roman" w:cs="Century Goth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lang w:val="en-US"/>
    </w:rPr>
  </w:style>
  <w:style w:type="character" w:styleId="TitleChar">
    <w:name w:val="Title Ch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Fuentedeprrafopredete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itaHTML">
    <w:name w:val="Cita HTML"/>
    <w:basedOn w:val="Fuentedeprrafopredeter"/>
    <w:qFormat/>
    <w:rPr>
      <w:rFonts w:cs="Times New Roman"/>
      <w:i/>
      <w:iCs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HeaderChar">
    <w:name w:val="Header Char"/>
    <w:basedOn w:val="Fuentedeprrafopredeter"/>
    <w:qFormat/>
    <w:rPr>
      <w:rFonts w:cs="Times New Roman"/>
      <w:lang w:val="es-EC"/>
    </w:rPr>
  </w:style>
  <w:style w:type="character" w:styleId="FooterChar">
    <w:name w:val="Footer Char"/>
    <w:basedOn w:val="Fuentedeprrafopredeter"/>
    <w:qFormat/>
    <w:rPr>
      <w:rFonts w:cs="Times New Roman"/>
      <w:lang w:val="es-E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manualdeestilo.rtve.es/rne/3-1-caracteristicas-del-lenguaje-radiofonico/" TargetMode="External"/><Relationship Id="rId8" Type="http://schemas.openxmlformats.org/officeDocument/2006/relationships/hyperlink" Target="http://recursos.cnice.mec.es/media/radio/bloque2/pag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7:00Z</dcterms:created>
  <dc:creator>marivi</dc:creator>
  <dc:description/>
  <cp:keywords/>
  <dc:language>en-US</dc:language>
  <cp:lastModifiedBy>Diana</cp:lastModifiedBy>
  <dcterms:modified xsi:type="dcterms:W3CDTF">2013-09-25T14:22:00Z</dcterms:modified>
  <cp:revision>3</cp:revision>
  <dc:subject/>
  <dc:title>Módulo: Radio y entrevistas</dc:title>
</cp:coreProperties>
</file>