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899795</wp:posOffset>
            </wp:positionV>
            <wp:extent cx="7523480" cy="15735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S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: Daysi Villar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ús es un joven de 19 años, su madre tuvo problemas de parto y su cerebro no tuvo el suficiente oxígeno al momento de nacer (anoxia cerebral), a consecuencia de ello tiene serios trastornos de locomoción y  alteración en su motricidad fina y  el  lenguaje. Vive en una humilde casa en la Isla Trinitaria, con su madre y tres hermanos, hace dos meses perdió a su padre y aunque no tuvo oportunidad para estudiar, tiene su corazón lleno de sue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incipio cuando lo conocí pensé que su familia estaba abusando de él, porque es quien mantiene la casa con su empleo, pero poco a poco al conocer su verdadera historia y la de su familia entendí muchas cosas. Su madre, que hoy lo acompaña, luce angustiada, está muy demacrada y extremadamente delgada, se muestra muy preocupada porque a Jesús ya le avisaron que no le van a renovar su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sar de su problema de lenguaje y de sus movimientos involuntarios, Jesús dice que él quiere trabajar para ayudar a sus hermanitos menores y a su madre sobretodo. A Jesús le angustia mucho, ahora que se quedará sin empleo, la salud de ella y el no poder comprarle sus medicinas y vitaminas,. Pregunto a la madre para saber por qué ella no trabaja, y me confiesa que tiene VIH y su esposo murió como consecuencia de este virus. Su salud está muy deteriorada y tiene las defensas muy bajas, cada vez que trata de trabajar, lavando ropa o haciendo tortillas de verde para vender, su salud se deteriora mucho más. Además, se cansa demasiado y a menudo adquiere otra enfermedad y después tarda  mucho en recuperarse, por eso Jesús es su única esperanza, para ella su hijo es el mejor regalo que Dios le ha 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ús es tan bueno, comenta -  y está pendiente de todas las necesidades en casa, es un buen hijo y el mejor de los hermanos, -  dice ella con lágrimas en los oj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1F497D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548DD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/>
      <w:i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color w:val="1F497D"/>
      <w:sz w:val="36"/>
      <w:szCs w:val="28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Times New Roman"/>
      <w:b/>
      <w:bCs/>
      <w:color w:val="548DD4"/>
      <w:sz w:val="28"/>
      <w:szCs w:val="26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Times New Roman"/>
      <w:b/>
      <w:bCs/>
      <w:color w:val="000000"/>
      <w:sz w:val="24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i/>
      <w:iCs/>
      <w:color w:val="808080"/>
      <w:sz w:val="20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1:00Z</dcterms:created>
  <dc:creator>usuario</dc:creator>
  <dc:description/>
  <dc:language>en-US</dc:language>
  <cp:lastModifiedBy>usuario</cp:lastModifiedBy>
  <dcterms:modified xsi:type="dcterms:W3CDTF">2013-10-12T01:11:00Z</dcterms:modified>
  <cp:revision>2</cp:revision>
  <dc:subject/>
  <dc:title/>
</cp:coreProperties>
</file>